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НИВЕРЗИТЕТ У БЕОГРАДУ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ФИЛОЗОФСКИ ФАКУЛТЕТ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05</w:t>
      </w:r>
      <w:r>
        <w:rPr>
          <w:sz w:val="22"/>
          <w:szCs w:val="22"/>
          <w:lang w:val="sr-CS"/>
        </w:rPr>
        <w:t>/2-2 бр. 1/15-6</w:t>
      </w:r>
    </w:p>
    <w:p>
      <w:pPr>
        <w:pStyle w:val="Normal"/>
        <w:rPr/>
      </w:pP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05.2017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На основу члана  224. став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  <w:lang w:val="ru-RU"/>
        </w:rPr>
        <w:t xml:space="preserve">. алинеја 3. Статута Филозофског факултета у Београду, а на предлог Продекана за наставу, Савет Универзитета у Београду – Филозофског факултета је на својој </w:t>
      </w:r>
      <w:r>
        <w:rPr>
          <w:sz w:val="22"/>
          <w:szCs w:val="22"/>
          <w:lang w:val="sr-Latn-CS"/>
        </w:rPr>
        <w:t xml:space="preserve">X </w:t>
      </w:r>
      <w:r>
        <w:rPr>
          <w:sz w:val="22"/>
          <w:szCs w:val="22"/>
          <w:lang w:val="ru-RU"/>
        </w:rPr>
        <w:t xml:space="preserve">редовној седници, одржаној дана 18.05.2017. године, донео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ЛАН ОРГАНИЗАЦИЈЕ ИЗВОЂЕЊА НАСТАВЕ, ИСПИТНИХ РОКОВА И ДРУГИХ АКТИВНОСТИ НА ФИЛОЗОФСКОМ ФАКУЛТЕТУ У ШКОЛСКОЈ 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ГОДИНИ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Трајање наставе у семестрима</w:t>
      </w:r>
    </w:p>
    <w:tbl>
      <w:tblPr>
        <w:tblW w:w="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928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сењи семеста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.10.201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 xml:space="preserve">. – </w:t>
            </w:r>
            <w:r>
              <w:rPr>
                <w:sz w:val="22"/>
                <w:szCs w:val="22"/>
                <w:lang w:val="sr-Latn-CS"/>
              </w:rPr>
              <w:t>29</w:t>
            </w:r>
            <w:r>
              <w:rPr>
                <w:sz w:val="22"/>
                <w:szCs w:val="22"/>
                <w:lang w:val="sr-CS"/>
              </w:rPr>
              <w:t>.12.201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лећни семеста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sr-Latn-CS"/>
              </w:rPr>
              <w:t>19</w:t>
            </w:r>
            <w:r>
              <w:rPr>
                <w:sz w:val="22"/>
                <w:szCs w:val="22"/>
                <w:lang w:val="sr-CS"/>
              </w:rPr>
              <w:t>.02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– 2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>.05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спитни рокови</w:t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Latn-CS"/>
        </w:rPr>
        <w:t>O</w:t>
      </w:r>
      <w:r>
        <w:rPr>
          <w:sz w:val="22"/>
          <w:szCs w:val="22"/>
          <w:u w:val="single"/>
          <w:lang w:val="sr-CS"/>
        </w:rPr>
        <w:t>длука о плану организације извођења наставе, испитних рокова и других активности на Филозофском факултету у школској 2017/2018. години</w:t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4727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sr-CS"/>
              </w:rPr>
              <w:t>Јануарски испитни рок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1.2018. – 24.01.2018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јава испи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sr-CS"/>
              </w:rPr>
              <w:t>Фебруарски испитни рок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>05.02.2018 – 13.02.2018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јава испи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ски испитни ро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.06.2018 – 13.06.2018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јава испи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лски испитни ро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06.2018 – 04.07.2018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јава испи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вгустовски испитни ро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08.2018 – 05.09.2018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јава испи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птембарски испитни ро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sr-CS"/>
              </w:rPr>
              <w:t>17.09.2018 – 26.09.2018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јава испи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псолвентски роков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тобар, новембар, децембар, март, април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јава испи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а три радна дана у месецу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става на Факултету се неће одржавати у времену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11.11.2017. (Дан примирја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01.01.2018 – 07.01.2018. (Новогодишњи и Божићни празници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15.02.2018 – 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sr-Latn-CS"/>
              </w:rPr>
              <w:t>.02.</w:t>
            </w:r>
            <w:r>
              <w:rPr>
                <w:sz w:val="22"/>
                <w:szCs w:val="22"/>
                <w:lang w:val="sr-CS"/>
              </w:rPr>
              <w:t>2018. (Сретење - Дан државности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06.04.2018 – 14.04.2018. Ускршњи празниц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01.05.2018 – 02.05.2018. Првомајски празници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етњи распуст и колективни годишњи одмор запослених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од 23.07. 2018. до 24.08.2018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довне седнице Наставно-научног већа: </w:t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сењи семеста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лећни семестар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28.09.201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шк. 2016/2017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.02.2018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6.11.20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03.2018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12.20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.05.2018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06.2018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09.2018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довне седнице Савета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26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72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.10.2017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23</w:t>
            </w:r>
            <w:r>
              <w:rPr>
                <w:sz w:val="22"/>
                <w:szCs w:val="22"/>
                <w:lang w:val="sr-CS"/>
              </w:rPr>
              <w:t>.11.2017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12.2017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01.2018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02.2018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05.2018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.10.2018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емни испит се планира за прву недељу јула 2018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ћање декана студентима прве године основних студија биће 02.10.2017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става се неће одржавати четвртком од 13,00 до 15,00 часова. У том термину, по правилу се одржавају седнице Наставно-научног већа, Већа одељења, Савета, Деканског савета, комисија Већа и других радних тела Факул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4248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РЕДСЕДНИК САВЕТА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ФИЛОЗОФСКОГ ФАКУЛТЕТ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 xml:space="preserve">    </w:t>
      </w:r>
    </w:p>
    <w:p>
      <w:pPr>
        <w:pStyle w:val="Normal"/>
        <w:ind w:left="432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Проф. др Владимир Рибић</w:t>
      </w:r>
    </w:p>
    <w:p>
      <w:pPr>
        <w:pStyle w:val="TextBody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lang w:val="sr-C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">
    <w:name w:val="Ali"/>
    <w:basedOn w:val="Normal"/>
    <w:next w:val="Normal"/>
    <w:qFormat/>
    <w:pPr>
      <w:jc w:val="center"/>
    </w:pPr>
    <w:rPr>
      <w:rFonts w:ascii="Palatino Linotype" w:hAnsi="Palatino Linotype" w:cs="Palatino Linotype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5:00Z</dcterms:created>
  <dc:creator>Ceca Stojanović</dc:creator>
  <dc:description/>
  <cp:keywords/>
  <dc:language>en-US</dc:language>
  <cp:lastModifiedBy>Korisnik</cp:lastModifiedBy>
  <cp:lastPrinted>2017-05-23T14:56:00Z</cp:lastPrinted>
  <dcterms:modified xsi:type="dcterms:W3CDTF">2017-05-23T12:57:00Z</dcterms:modified>
  <cp:revision>12</cp:revision>
  <dc:subject/>
  <dc:title>ПЛАН ОРГАНИЗАЦИЈЕ ИЗВОЂЕЊА НАСТАВЕ, ИСПИТНИХ РОКОВА И ДРУГИХ АКТИВНОСТИ НА ФИЛОЗОФСКОМ ФАКУЛТЕТУ У ШКОЛСКОЈ 2017/2018</dc:title>
</cp:coreProperties>
</file>